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промышленная палата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НС Ро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ссийская торгово-промышленная пала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ая архитектура электронного взаимодействия с налоговыми органами. Подтверждение налоговых льгот и истребование документов в электронном виде. Возможности электронного обмена документами для бизнес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россий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  <w:tab/>
        <w:t>19 марта  201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</w:t>
        <w:tab/>
        <w:t>с 10.00 до 16.00 ча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</w:t>
        <w:tab/>
        <w:t>гостиница «Новороссийск», ул. Исаева, 2, 7 этаж, конференц-зал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7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.  Приветств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ице- президент Н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остовикова Юлия Иосифовна</w:t>
            </w:r>
          </w:p>
        </w:tc>
      </w:tr>
      <w:tr>
        <w:trPr>
          <w:trHeight w:val="25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 – 10.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иболее важные изменения налогового законодательства в 2015 год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аместитель Директора юридического департамента ТПП РФ Зам.председателя налогового Совета ТПП РФ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м.руководителя дорожной карты Агентства стратегических инициатив «Совершенствование налогового администрирова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адеев Дмитрий Евгеньеви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сновных изменениях налогового законодательства по электронному администрированию НДС в 2015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новой электронной декларационной кампании за 1 квартал 2015 года. Как обеспечить налогоплательщику электронное взаимодействие с налоговыми органами? Рекомендации по проведению подготовительных мероприятий. Электронные камеральные проверки. Электронное истребование документов и подтверждение налоговых льгот, 0% ставка по НДС для экспорт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аместитель руководителя Рабочей группы по электронному документообороту  ТПП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удин Василий Юрьеви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2.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ичные учетные документы в электронном виде: стратегия и практика взаимодействия налоговых органов и налогоплательщиков. Универсальный передаточный документ - основа системы электронного документирования фактов хозяйствен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тник государственной гражданской службы Российской Федерации 2 класс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НС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льга Гелиевна Лапина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 - 13.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ый документо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автоматизация и оптимизация процессов сбора и обработки первичных учетных документов в соответствии с нормами ст.93 и 165 НК РФ. Как вовлечь контрагентов на обмен электронными документами? Практически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уководитель Санкт-Петербургского фил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ОО «Такск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рвицкая Елена Вячеславовн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ДО в 1С: легко, просто и без риск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й за развити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"Обмен Электронными Документами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рма "1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ременко Максим Валерьеви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политика государства и ситуация в налогов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направления налогового контроля и новые р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вые судебные решения по налоговым сп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ководитель аналитического департамента  «Пепеляев 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ипов Вадим Маратови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сия вопросов-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ительное слово. 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е круглого ст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аместитель Директора юридического департамента ТПП РФ Зам.председателя налогового Совета ТПП РФ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м.руководителя дорожной карты Агентства стратегических инициатив «Совершенствование налогового администрирова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адеев Дмитрий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3:00Z</dcterms:created>
  <dc:creator>Наталья Рябинина</dc:creator>
  <dc:description/>
  <dc:language>en-US</dc:language>
  <cp:lastModifiedBy>We Are</cp:lastModifiedBy>
  <cp:lastPrinted>2014-05-13T17:16:00Z</cp:lastPrinted>
  <dcterms:modified xsi:type="dcterms:W3CDTF">2015-03-17T12:23:00Z</dcterms:modified>
  <cp:revision>2</cp:revision>
  <dc:subject/>
  <dc:title/>
</cp:coreProperties>
</file>